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Gündem maddesi gereğince; Mali Hizmetler Dairesi Başkanlığı’nın 05/09/2019 tarihli ve 1315954-105.04-E.1151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5393 sayılı Belediye Kanunu’nun (Belediyenin Yetkileri ve İmtiyazları başlıklı) 15. Maddesinde; “Belediyelerin haczedilemeyecek gelirleri ve malları sayılmıştır. Bunlar belediyeler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8"/>
        <w:jc w:val="both"/>
        <w:rPr>
          <w:bCs/>
          <w:sz w:val="24"/>
          <w:szCs w:val="24"/>
        </w:rPr>
      </w:pPr>
      <w:r>
        <w:rPr>
          <w:sz w:val="24"/>
        </w:rPr>
        <w:t>Söz konusu kanun maddesi uyarınca belirlenen; belediyemize ait gelirlerin, araçların ve malların ile ekli listede bulunan belediyemizin muhtelif bankalarda açılan hesaplarının kamu hizmetlerinde fiilen kullanılması nedeniyle haczedilemez kararı alınması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8:00Z</dcterms:created>
  <dc:creator>user</dc:creator>
  <dc:description/>
  <cp:keywords/>
  <dc:language>en-US</dc:language>
  <cp:lastModifiedBy>USER</cp:lastModifiedBy>
  <cp:lastPrinted>2019-06-18T09:34:00Z</cp:lastPrinted>
  <dcterms:modified xsi:type="dcterms:W3CDTF">2019-09-08T12:53:00Z</dcterms:modified>
  <cp:revision>5</cp:revision>
  <dc:subject/>
  <dc:title/>
</cp:coreProperties>
</file>